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СЦЕНАРИЙ НА ПАСХ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Ведущая -          </w:t>
      </w:r>
      <w:r>
        <w:rPr>
          <w:rFonts w:cs="Times New Roman" w:ascii="Times New Roman" w:hAnsi="Times New Roman"/>
        </w:rPr>
        <w:t xml:space="preserve"> Многие  люди на земле  знают, что Иисус Христос воскрес из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мертвых, но не многие понимают значение Его Воскресения .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значит для тебя Воскресение Христа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Может ты думаешь, что праздник Пасхи означает разукрашенные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яйца и вкусные куличи ?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Нет. И яйца и куличи не имеют прямого отношения к воскресению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Христа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еред тем как  воскреснуть,  Иисус ум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Он умер за грехи всех людей, в том  числе за твои и мои грех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Что такое грех?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i/>
        </w:rPr>
        <w:t>вопрос  к детям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иблия говорит, что грех, это непослушание Божьим заповед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Грешить,- это значит быть мертвым для Бога,  не слушаться,  не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исполнять того, чему  учит  Бо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В Библии написано:  </w:t>
      </w:r>
      <w:r>
        <w:rPr>
          <w:rFonts w:cs="Times New Roman" w:ascii="Times New Roman" w:hAnsi="Times New Roman"/>
          <w:b/>
        </w:rPr>
        <w:t>“ Все согрешили...”                 Рим. 3,2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“ </w:t>
      </w:r>
      <w:r>
        <w:rPr>
          <w:rFonts w:cs="Times New Roman" w:ascii="Times New Roman" w:hAnsi="Times New Roman"/>
          <w:b/>
        </w:rPr>
        <w:t>Наказание за грех -смерть..” Рим. 6,2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Все  мы  должны быть наказаны за  свои   грехи ,  но Бог по Своей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милости и любви к нам  послал в мир Своего Сына Иисуса Хрис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чтобы  Он принял  наказание за грехи всех людей, за твои и мо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грехи на Себ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Смерть Иисуса  является  для нас с тобой  спасением  от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наказания  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ЕСНЯ  :  “  КАК ЧУДЕСНА ЛЮБОВЬ  БОЖИЯ... “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Ребята, вы читаете Библию? И знаете, что в ней написано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колько добрых дел совершил Иисус Христос  на земл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Да, Иисус совершал много добрых дел, но злые, жестокие люд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распяли Его на крес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Но главное, что нужно помнить, это то, что Иисус Христос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исполнил  Божий  план  спасения  люд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Его тело положили в гроб (пещеру)  и   привалили огромный кам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о зло, дорогие друзья, не может победить  любовь и добр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Бог воскресил  Своего Сына из мертвых!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Иисус Христос воскрес на 3-й день!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Гроб, где лежал Иисус Христос до сегодняшнего дня остается пус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Гробницы великих людей, когда-либо живших на земле,  не пус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в  них покоится прах умерших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Но гробница,  в   которой  лежал   Христос - пуста!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Потому  что   Он - воскрес!    Он - жив!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День Воскресения Христа стал днем торжества правды, света,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добра, любви и красоты  над  всем темным,  злобным,  горды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и   жестоки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Иисус Христос воскрес, чтобы ты не унывал, не отчаивался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Добро победит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На земле настанет мир, если   каждое человеческое  сердце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если  твое  сердце  -  воскреснет   для  Бога!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Иисус воскрес для  тебя, чтобы ты воскрес  для Него</w:t>
      </w:r>
      <w:r>
        <w:rPr>
          <w:rFonts w:cs="Times New Roman" w:ascii="Times New Roman" w:hAnsi="Times New Roman"/>
        </w:rPr>
        <w:t xml:space="preserve">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Иисус хочет, </w:t>
      </w:r>
      <w:r>
        <w:rPr>
          <w:rFonts w:cs="Times New Roman" w:ascii="Times New Roman" w:hAnsi="Times New Roman"/>
          <w:b/>
        </w:rPr>
        <w:t>чтобы ты принял Его в свою жизнь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стал послушным  Его заповедям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лал  только добрые  дела для  други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и не греши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чни делать</w:t>
      </w:r>
      <w:r>
        <w:rPr>
          <w:rFonts w:cs="Times New Roman" w:ascii="Times New Roman" w:hAnsi="Times New Roman"/>
          <w:b/>
        </w:rPr>
        <w:t xml:space="preserve"> добрые дела во имя  Бога</w:t>
      </w:r>
      <w:r>
        <w:rPr>
          <w:rFonts w:cs="Times New Roman" w:ascii="Times New Roman" w:hAnsi="Times New Roman"/>
        </w:rPr>
        <w:t xml:space="preserve"> своим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руками,    сердцем</w:t>
      </w:r>
      <w:r>
        <w:rPr>
          <w:rFonts w:cs="Times New Roman" w:ascii="Times New Roman" w:hAnsi="Times New Roman"/>
        </w:rPr>
        <w:t xml:space="preserve">,   </w:t>
      </w:r>
      <w:r>
        <w:rPr>
          <w:rFonts w:cs="Times New Roman" w:ascii="Times New Roman" w:hAnsi="Times New Roman"/>
          <w:b/>
        </w:rPr>
        <w:t>душо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и увидишь, как вокруг тебя  изменится  ми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:  “  БОГ  НЕ  УМЕР, НЕТ, ОН - ЖИВ ! . . . “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Г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КА      “  СОБЫТИЯ  ТЕХ  ДНЕЙ ... “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Почти 2 тыс. лет назад, в небольшой стране Израиль, произошли удивительные события, которые   принесли  людям   счастье и  надежду ,о которых до сих пор люди вспоминают с радостью и благоговейным  трепетом 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паситель мира, Божий Сын  - ИИСУС ХРИСТОС</w:t>
      </w:r>
      <w:r>
        <w:rPr>
          <w:rFonts w:cs="Times New Roman" w:ascii="Times New Roman" w:hAnsi="Times New Roman"/>
        </w:rPr>
        <w:t xml:space="preserve">  воскрес из мертвых и вознесся на небес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В Библии написано: “ Христос умер за грехи наши,  и погребен был... и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воскрес  в третий  день...”      1 -КОР. 15 , 3-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 мы хотим  вспомнить  события тех далеких дней и вы увидите, что же в действительности произошло. Постарайтесь узнать героев этих событий и назвать их  имена.  Итак, смотрите  и  слушайт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трана Израиль, город Иерусалим . Прекраснейший из  городов ми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называют “ городом великого Царя “ , “ городом мира “ ,  “ радостью всей земли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и Иерусалима любят  свой город. Он расположен  на 7 холмах и  представляет собой  красивое зрелище : внушительные, неприступные стены, дома из белого камня, великолепные оливковые рощи и, конечно же, Иерусалимский храм, одно из семи чудес с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ами Иудеи говорят об Иерусалиме та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“ </w:t>
      </w:r>
      <w:r>
        <w:rPr>
          <w:rFonts w:cs="Times New Roman" w:ascii="Times New Roman" w:hAnsi="Times New Roman"/>
        </w:rPr>
        <w:t xml:space="preserve">Десять мер прекрасного Бог дал  миру.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Девять из них достались Иерусалиму 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аннее  утро. Вокруг тихо. Даже ветер не колышет деревья. Молчат птицы, притаившись в ветвях, ожидая первого знака зари, чтобы запеть на все голоса единый гимн Предвечному Богу !   Воздух напоен ароматами цветов.  Свеж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о вот город начинает просыпаться.  Гремят первые арбы на дорогах ,  груженные всевозможными товарами . Это торговцы спешат  на рын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степенно Иерусалим оживает , движется , шум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ступил первый день недели, следующий после Субботы поко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заняты своими делами . На городской площади шум , толкотня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еще  не знает , что совершилось сегодня ранним  утром в Гефсиманском саду .  Но  вот через площадь бежит  взволнованная  женщина . Кто она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ем  рассказывает людям ?   Что  случилось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СЦЕНА № 1   /    МАРИЯ  МАГДАЛИНА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</w:rPr>
        <w:t>выбегает  женщина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ано утром на рассвете я и другие женщины шли ко гробу Господа неся ароматы. Мы говорили между собой - “ кто отвалит нам камень от гроба 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огда мы пришли туда, то  увидели , что огромный камень, закрывающий вход в пещеру, был отвален и на нем сидел Ангел !  Мы испугались, но он стал успокаивать нас и сказал: “ Я знаю ,что вы ищите Иисуса , но Его нет здесь ! Он жив ! Он воскрес ! Бегите к ученикам Его и расскажите об этом ! “  Все еще не веря, что Иисус воскрес, я искала тело Господа в са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,  Сам   Иисус  явился  мне ,  но я не узнала Его , подумав что это садовни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 Он с нежностью обратился ко мне по имени . И  тогда я узнала моего Иисуса и  бросилась к Его ногам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перь я бегу сообщить апостолам, что Господь жив ! По дороге я рассказываю всем людям, что видела  Иисуса Христа своими глазами ! Извините, я должна торопиться !   /</w:t>
      </w:r>
      <w:r>
        <w:rPr>
          <w:rFonts w:cs="Times New Roman" w:ascii="Times New Roman" w:hAnsi="Times New Roman"/>
          <w:i/>
        </w:rPr>
        <w:t xml:space="preserve"> убегает</w:t>
      </w:r>
      <w:r>
        <w:rPr>
          <w:rFonts w:cs="Times New Roman" w:ascii="Times New Roman" w:hAnsi="Times New Roman"/>
        </w:rPr>
        <w:t xml:space="preserve">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едущая -    </w:t>
      </w:r>
      <w:r>
        <w:rPr>
          <w:rFonts w:cs="Times New Roman" w:ascii="Times New Roman" w:hAnsi="Times New Roman"/>
        </w:rPr>
        <w:t>Весь город пришел в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движение от этой новости. Все только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говорят о том , что Иисус Христос воскрес , Он - жив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Но  кто этот человек ? Почему он печален , что с ним ? Давайте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посмотрим 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</w:rPr>
        <w:t>СЦЕНА  №  2     /    МАРИЯ  И  ПЕТР   /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i/>
        </w:rPr>
        <w:t xml:space="preserve">на сцену выходит Петр .Задумчив,печален. Навстречу ему  выбегает Мария)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Мария -     </w:t>
      </w:r>
      <w:r>
        <w:rPr>
          <w:rFonts w:cs="Times New Roman" w:ascii="Times New Roman" w:hAnsi="Times New Roman"/>
        </w:rPr>
        <w:t>Шалом 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етр -        </w:t>
      </w:r>
      <w:r>
        <w:rPr>
          <w:rFonts w:cs="Times New Roman" w:ascii="Times New Roman" w:hAnsi="Times New Roman"/>
        </w:rPr>
        <w:t>Шалом 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Мария -     </w:t>
      </w:r>
      <w:r>
        <w:rPr>
          <w:rFonts w:cs="Times New Roman" w:ascii="Times New Roman" w:hAnsi="Times New Roman"/>
        </w:rPr>
        <w:t>Что с тобой ? Почему ты так печален и один 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етр -        </w:t>
      </w:r>
      <w:r>
        <w:rPr>
          <w:rFonts w:cs="Times New Roman" w:ascii="Times New Roman" w:hAnsi="Times New Roman"/>
        </w:rPr>
        <w:t>Согрешил я и мне стыдно смотреть людям в гла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Я отрекся от Иисуса Христа , испугался за свою жиз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Однажды, Он мне сказал : “ Прежде чем  запоет петух ,ты трижды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отречешься от Меня ! “  Я не поверил Ему , потому что был гордым 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самоуверенным . Теперь тяжесть вины легла на мое сердце . Нет мне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ощения во век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Мария -     </w:t>
      </w:r>
      <w:r>
        <w:rPr>
          <w:rFonts w:cs="Times New Roman" w:ascii="Times New Roman" w:hAnsi="Times New Roman"/>
        </w:rPr>
        <w:t>О, не следует так отчаиваться . У меня есть для тебя радостная вес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Христос ,  Учитель  наш , жив 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етр -        </w:t>
      </w:r>
      <w:r>
        <w:rPr>
          <w:rFonts w:cs="Times New Roman" w:ascii="Times New Roman" w:hAnsi="Times New Roman"/>
        </w:rPr>
        <w:t>Что ты говоришь 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ария -</w:t>
      </w:r>
      <w:r>
        <w:rPr>
          <w:rFonts w:cs="Times New Roman" w:ascii="Times New Roman" w:hAnsi="Times New Roman"/>
        </w:rPr>
        <w:t xml:space="preserve">      Да,  это  правда ! Я видела Господа в саду  и Он говорил о тебе 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тр -</w:t>
      </w:r>
      <w:r>
        <w:rPr>
          <w:rFonts w:cs="Times New Roman" w:ascii="Times New Roman" w:hAnsi="Times New Roman"/>
        </w:rPr>
        <w:t xml:space="preserve">        Говорил обо мне ?!  Что Он сказал 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Мария -      </w:t>
      </w:r>
      <w:r>
        <w:rPr>
          <w:rFonts w:cs="Times New Roman" w:ascii="Times New Roman" w:hAnsi="Times New Roman"/>
        </w:rPr>
        <w:t xml:space="preserve">Он сказал : “ Пойди , скажи ученику , который трижды отрекся от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Меня ,  что Я люблю его  и ожидаю встречи с ним в Иерусалиме.”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тр -</w:t>
      </w:r>
      <w:r>
        <w:rPr>
          <w:rFonts w:cs="Times New Roman" w:ascii="Times New Roman" w:hAnsi="Times New Roman"/>
        </w:rPr>
        <w:t xml:space="preserve">         Я  чувствую, как тяжелый камень вины упал с моего серд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Я прощен !  Идем скорее  навстречу  воскресшему  Господу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едущая -   </w:t>
      </w:r>
      <w:r>
        <w:rPr>
          <w:rFonts w:cs="Times New Roman" w:ascii="Times New Roman" w:hAnsi="Times New Roman"/>
        </w:rPr>
        <w:t xml:space="preserve">Ну вот, по-моему все очень хорошо складывается. Поддержать в беде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человека, ободрить его ласковым словом , это святое и благородно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ело каждого из нас . Вы согласны , ребята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А вот идет женщина с корзиною в руках . Сейчас мы увидим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продолжение событий 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</w:rPr>
        <w:t>СЦЕНА  № 3   /    ТОРГОВКА   И  ЛАЗАРЬ  /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/  </w:t>
      </w:r>
      <w:r>
        <w:rPr>
          <w:rFonts w:cs="Times New Roman" w:ascii="Times New Roman" w:hAnsi="Times New Roman"/>
          <w:b/>
          <w:i/>
        </w:rPr>
        <w:t xml:space="preserve">выходит на сцену Лазарь и торговка </w:t>
      </w:r>
      <w:r>
        <w:rPr>
          <w:rFonts w:cs="Times New Roman" w:ascii="Times New Roman" w:hAnsi="Times New Roman"/>
          <w:b/>
        </w:rPr>
        <w:t xml:space="preserve"> /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орговка -   </w:t>
      </w:r>
      <w:r>
        <w:rPr>
          <w:rFonts w:cs="Times New Roman" w:ascii="Times New Roman" w:hAnsi="Times New Roman"/>
        </w:rPr>
        <w:t>Свежие фрукты и овощи ! Свежие фрукты и овощи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Уважаемый господин, купите у меня что-нибудь 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Лазарь -</w:t>
      </w:r>
      <w:r>
        <w:rPr>
          <w:rFonts w:cs="Times New Roman" w:ascii="Times New Roman" w:hAnsi="Times New Roman"/>
        </w:rPr>
        <w:t xml:space="preserve">      Сколько стоит  это яблоко  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орговка - </w:t>
      </w:r>
      <w:r>
        <w:rPr>
          <w:rFonts w:cs="Times New Roman" w:ascii="Times New Roman" w:hAnsi="Times New Roman"/>
        </w:rPr>
        <w:t xml:space="preserve">   Всего один динар . Купите , не пожалеете 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Лазарь  -      </w:t>
      </w:r>
      <w:r>
        <w:rPr>
          <w:rFonts w:cs="Times New Roman" w:ascii="Times New Roman" w:hAnsi="Times New Roman"/>
        </w:rPr>
        <w:t>Хорошо, пожалуй  куплю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орговка -</w:t>
      </w:r>
      <w:r>
        <w:rPr>
          <w:rFonts w:cs="Times New Roman" w:ascii="Times New Roman" w:hAnsi="Times New Roman"/>
        </w:rPr>
        <w:t xml:space="preserve">    Вы слышали о чем говорят все жители Иерусалима 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Лазарь -       </w:t>
      </w:r>
      <w:r>
        <w:rPr>
          <w:rFonts w:cs="Times New Roman" w:ascii="Times New Roman" w:hAnsi="Times New Roman"/>
        </w:rPr>
        <w:t>Нет , а что произошло 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орговка -</w:t>
      </w:r>
      <w:r>
        <w:rPr>
          <w:rFonts w:cs="Times New Roman" w:ascii="Times New Roman" w:hAnsi="Times New Roman"/>
        </w:rPr>
        <w:t xml:space="preserve">    Все говорят , что сегодня рано утром на рассвете  воскрес из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мертвых Иисус из Назарета. Это Тот , Которого римляне распя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два дня назад.  Я не могу поверить в то , что Он воскрес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Где это видано , чтобы мертвые  оживали ? Все это сказки 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Лазарь -</w:t>
      </w:r>
      <w:r>
        <w:rPr>
          <w:rFonts w:cs="Times New Roman" w:ascii="Times New Roman" w:hAnsi="Times New Roman"/>
        </w:rPr>
        <w:t xml:space="preserve">       Милая женщина !  Вы сказали , что воскрес  Иисус из Назарета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орговка</w:t>
      </w:r>
      <w:r>
        <w:rPr>
          <w:rFonts w:cs="Times New Roman" w:ascii="Times New Roman" w:hAnsi="Times New Roman"/>
        </w:rPr>
        <w:t xml:space="preserve"> -     Ну, да !  Все об этом только  и  говорят 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Лазарь -       </w:t>
      </w:r>
      <w:r>
        <w:rPr>
          <w:rFonts w:cs="Times New Roman" w:ascii="Times New Roman" w:hAnsi="Times New Roman"/>
        </w:rPr>
        <w:t>Боже Всевышний , слава Тебе !  Господь воскрес ! Он жив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Вы не можете в это поверить 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Так знайте , что я  некогда  заболел  и умер.   Четыре дня я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находился  во гробе . Мой Учитель -  Иисус  Христос  из  Назарета,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пришел  и воскресил меня из   мертвых 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орговка -</w:t>
      </w:r>
      <w:r>
        <w:rPr>
          <w:rFonts w:cs="Times New Roman" w:ascii="Times New Roman" w:hAnsi="Times New Roman"/>
        </w:rPr>
        <w:t xml:space="preserve">     Ты был мертвым ? Чудеса ! Как это может быть 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Лазарь -</w:t>
      </w:r>
      <w:r>
        <w:rPr>
          <w:rFonts w:cs="Times New Roman" w:ascii="Times New Roman" w:hAnsi="Times New Roman"/>
        </w:rPr>
        <w:t xml:space="preserve">        Да, я верю , что для Господа нет ничего невозможн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Поверьте в Его Воскресение, потому что Он - БОГ,  Царь-царей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Пойдемте со мною,  я знаю , где можно найти воскресшего Господа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орговка -</w:t>
      </w:r>
      <w:r>
        <w:rPr>
          <w:rFonts w:cs="Times New Roman" w:ascii="Times New Roman" w:hAnsi="Times New Roman"/>
        </w:rPr>
        <w:t xml:space="preserve">      Идем !  Я хочу  увидеть  все  своими глазами !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/      </w:t>
      </w:r>
      <w:r>
        <w:rPr>
          <w:rFonts w:cs="Times New Roman" w:ascii="Times New Roman" w:hAnsi="Times New Roman"/>
          <w:i/>
        </w:rPr>
        <w:t xml:space="preserve">уходят     </w:t>
      </w:r>
      <w:r>
        <w:rPr>
          <w:rFonts w:cs="Times New Roman" w:ascii="Times New Roman" w:hAnsi="Times New Roman"/>
        </w:rPr>
        <w:t>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ая -</w:t>
      </w:r>
      <w:r>
        <w:rPr>
          <w:rFonts w:cs="Times New Roman" w:ascii="Times New Roman" w:hAnsi="Times New Roman"/>
        </w:rPr>
        <w:t xml:space="preserve">      Итак, вы стали свидетелями событий , которые многим из ва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известны  из Библии.  Вы, конечно,  узнали героев этих событ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и сейчас назовете их име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b/>
          <w:u w:val="single"/>
        </w:rPr>
        <w:t>Вопросы  к  постановке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 Кто была та первая  женщина,  которой ,  по воскресении Своем  из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ертвых , явился  Господь  Иисус Христос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Как звали апостола, который трижды отрекся от Своего Учителя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 Кто был этот человек, который умер от болезни , и которого Иисус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скресил  из  мертвых через 4 дня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</w:rPr>
        <w:t>ПЕСНЯ  “  МИЛОСТЬ  ДАСТ .  .  .(</w:t>
      </w:r>
      <w:r>
        <w:rPr>
          <w:rFonts w:cs="Times New Roman" w:ascii="Times New Roman" w:hAnsi="Times New Roman"/>
          <w:b/>
          <w:i/>
        </w:rPr>
        <w:t>ВОПРОСИКИ) 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одившихся листьев березки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дин известный  поэт написал такие строки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</w:rPr>
        <w:t>Люблю Весну - прообраз  пробуждень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От зимних снов неверия и тьмы . .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Так узник ,покидая  мрак  тюрь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Стремится  к свету , к радости движенья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</w:rPr>
        <w:t>Поэт  нашел  сравнение 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Подобно как Весною пробуждается природа от зимнего сна , так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обращение человека к Богу , является пробуждением его душ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от сна греховного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Не случайно именно с Весной , когда воскресает к новой жизн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вся природа, связан великий христианский праздник - ПАСХИ 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Потому что в один из прекраснейших, весенних дней на земл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Воскрес  из мертвых наш Господь Иисус Христос 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От всей души поздравляем вас с этим праздником  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ХРИСТОС ВОСКРЕС !      ХРИСТОС ВОСКРЕС !      ХРИСТОС ВОСКРЕС 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ПЕСНЯ  :  “ ИИСУС  НАШ  ГОСПОДЬ . . . “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КОНЦЕР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се лучшее , доброе и светлое создано Бого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 Бога талант и творчество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ейчас для вас прозвучит небольшой концерт, который  приготови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ети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воим выступлением они желают поздравить вас , а также прославить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оспода Иисуса Христа, в которого веря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" w:hAnsi="Journal" w:eastAsia="Times New Roman" w:cs="Journ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17:25:00Z</dcterms:created>
  <dc:creator>Мельников Павел Семенович</dc:creator>
  <dc:description/>
  <dc:language>en-US</dc:language>
  <cp:lastModifiedBy>KhatinkaLab</cp:lastModifiedBy>
  <cp:lastPrinted>1998-04-23T10:31:00Z</cp:lastPrinted>
  <dcterms:modified xsi:type="dcterms:W3CDTF">2005-11-28T22:09:00Z</dcterms:modified>
  <cp:revision>3</cp:revision>
  <dc:subject/>
  <dc:title>                                                            </dc:title>
</cp:coreProperties>
</file>